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балансе электрической энергии и мощ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 2013   го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40"/>
        <w:gridCol w:w="1800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ое поступление электроэнерги в сеть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2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9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50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  полезного отпуска 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 кВт.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73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HI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2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50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й объем потерь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6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HI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6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отерь в  тариф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руб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5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 1 кВт/ч потерь в тариф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кВт/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ая  стоимость потерь в  тариф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руб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2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 1 кВт/ч потерь в тариф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кВт/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овые   потер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,8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ктические  потер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H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личина  мощности , применяемая  для определения ежемесячной стоимости услуг «Исполнител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1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ленная мощно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ери мощности в се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720" w:right="1469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5:00Z</dcterms:created>
  <dc:creator>Администратор</dc:creator>
  <dc:description/>
  <cp:keywords/>
  <dc:language>en-US</dc:language>
  <cp:lastModifiedBy>1</cp:lastModifiedBy>
  <cp:lastPrinted>2013-12-31T09:26:00Z</cp:lastPrinted>
  <dcterms:modified xsi:type="dcterms:W3CDTF">2014-06-06T08:23:00Z</dcterms:modified>
  <cp:revision>5</cp:revision>
  <dc:subject/>
  <dc:title>КУЗНЕЦКОЕ МУНИЦИПАЛЬНОЕ УНИТАРНОЕ ПРЕДПРИЯТИЕ</dc:title>
</cp:coreProperties>
</file>